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собак и иных домашних животных на территории городского округа «Город Чи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содержании домашних животных собственникам необходимо обеспечивать условия, соответствующие биологическим  и индивидуальным особенностям домашних животных,  также удовлетворять их потребности в пище, воде, сне, движении, естественной активности. При содержании домашних животных не допускается ущемление прав и законных интересов соседей, иных физических и юридических лиц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и содержании домашних животных собственники или владельцы обязаны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 в течение 10 дней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загрязнения домашними животными мест общего пользования в жилых домах, коммунальных квартирах, на лестничных клетках, в лифтах подъездах, а также в общественных местах: на детских и спортивных площадках, пешеходных дорожках , тротуарах, в скверах, дворах и т.д. В случае загрязнения указанных мест собственники или владельцы животных обязаны обеспечить уборку с применением средств индивидуальной гигиены (полиэтиленовая тара, совки и т.д.).</w:t>
      </w:r>
    </w:p>
    <w:p>
      <w:pPr>
        <w:pStyle w:val="Normal"/>
        <w:spacing w:lineRule="auto" w:line="360"/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ить ежегодную вакцинацию домашних животных против бешенства и дегельминтизацию. </w:t>
      </w:r>
      <w:r>
        <w:rPr>
          <w:b/>
        </w:rPr>
        <w:t>Условия содержания собак и кош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Содержание собак и кошек в общежитиях, кроме общежитий комнатного (квартирного) типа, запрещено. Владельцы собак, имеющие в личном пользовании земельный участок, могут содержать собак в свободном выгуле на данном участке только при хорошо огороженной территории или на привязи с предупреждающей надписью на входе.  Владелец имеет право оставлять свою собаку возле мест общего пользования в наморднике, на короткой привязи, не причиняя неудобств окружающим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рядок выгула собак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выгуле собак  владельцы должны соблюдать следующие требования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водить собак из жилых помещений (домов), а также изолированных территорий в общие дворы и на улицу только на коротком поводке и в наморднике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выгуливать собак на детских площадках, территориях учреждений    здравоохранения, образования, культуры и спорта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ещается выгуливать собак лицам, находящимся в состоянии алкогольного, токсического, наркотического опьянения. 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Управление ГОЧС городского округа «Город Чи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6:00Z</dcterms:created>
  <dc:creator>User</dc:creator>
  <dc:description/>
  <cp:keywords/>
  <dc:language>en-US</dc:language>
  <cp:lastModifiedBy>UST</cp:lastModifiedBy>
  <cp:lastPrinted>2019-09-26T14:30:00Z</cp:lastPrinted>
  <dcterms:modified xsi:type="dcterms:W3CDTF">2021-01-21T01:39:00Z</dcterms:modified>
  <cp:revision>24</cp:revision>
  <dc:subject/>
  <dc:title>Осторожно – тонкий лед</dc:title>
</cp:coreProperties>
</file>